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важаемые собственники помещений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п. 141 постановления правительства РФ от 31.08.2006 г. № 530 «Об утверждении правил функционирования розничных рынков электрической энергией в переходный период реформирования электроэнергетики» для учета электроэнергии гражданами - потребителями должны использоваться приборы только класса  точности 2.0 и выше (1.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ходы,  связанные с установкой, заменой в случае выхода из строя, утраты или истечения срока эксплуатации, а так же расходы, связанные с обслуживанием прибора учета возлагаются на собственника  жилого поме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вязи с тем, что в Вашем доме, установлен коллективный (общедомовой) прибор учета электроэнергии, замена старых  электросчетчиков класса 2.5 позволит более точно производить учет электрической энергии, снизить коэффициент доначислений оплаты за электроэнергию, исключить незаконную утечку электроэнергии, а так же повысить общую безопасность проживания в до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ООО УК «ЖЭУ-2» имеет возможность производить замену индивидуальных счетчиков по Вашим обращ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омбировка вновь установленных счетчиков производится только работниками ООО УК «ЖЭУ-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сновании вышеизложенного, предлагаем Вам, произвести замену электросчетчиков до 01.05.201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тивном случае электроэнергия будет начисляться по нормативам потребления электроэнергии на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правками обращаться по тел. 24-95-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Администрация ООО УК «ЖЭУ-2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40:00Z</dcterms:created>
  <dc:creator>Жэу</dc:creator>
  <dc:description/>
  <cp:keywords/>
  <dc:language>en-US</dc:language>
  <cp:lastModifiedBy>Lenovo User</cp:lastModifiedBy>
  <cp:lastPrinted>2013-03-17T11:06:00Z</cp:lastPrinted>
  <dcterms:modified xsi:type="dcterms:W3CDTF">2012-08-06T05:49:00Z</dcterms:modified>
  <cp:revision>4</cp:revision>
  <dc:subject/>
  <dc:title/>
</cp:coreProperties>
</file>